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5.2018 г. период поставки: июнь-июль 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12ч  - 1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12ч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12ч  - 1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12ч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6-14T12:24:00Z</dcterms:modified>
  <cp:revision>103</cp:revision>
  <dc:subject/>
  <dc:title>Тендерная заявка  №1</dc:title>
</cp:coreProperties>
</file>